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291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523240</wp:posOffset>
                </wp:positionV>
                <wp:extent cx="4121785" cy="245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ssociazione Sportiva Dilettantistic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SENO CALC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IGC  LND SGS 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ssociazione Sportiva Dilettantistica Alseno Calc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ia Busasca snc – Fraz. Lusurasco di Alse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el: 3477045949 – fax: 0523/2475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29010 Alseno (PC)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ito internet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70C0"/>
                                  <w:sz w:val="18"/>
                                  <w:szCs w:val="18"/>
                                </w:rPr>
                                <w:t>www.alseno</w:t>
                              </w:r>
                            </w:hyperlink>
                            <w:r>
                              <w:rPr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 xml:space="preserve"> calcio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.F. e P.IVA: 01573480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193.45pt;mso-wrap-distance-left:9.05pt;mso-wrap-distance-right:9.05pt;mso-wrap-distance-top:0pt;mso-wrap-distance-bottom:0pt;margin-top:-41.2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ssociazione Sportiva Dilettantistic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SENO CALC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IGC  LND SGS 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ssociazione Sportiva Dilettantistica Alseno Calc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ia Busasca snc – Fraz. Lusurasco di Alse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tel: 3477045949 – fax: 0523/24755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29010 Alseno (PC)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sito internet  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70C0"/>
                            <w:sz w:val="18"/>
                            <w:szCs w:val="18"/>
                          </w:rPr>
                          <w:t>www.alseno</w:t>
                        </w:r>
                      </w:hyperlink>
                      <w:r>
                        <w:rPr>
                          <w:i/>
                          <w:color w:val="0070C0"/>
                          <w:sz w:val="18"/>
                          <w:szCs w:val="18"/>
                          <w:u w:val="single"/>
                        </w:rPr>
                        <w:t xml:space="preserve"> calcio.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C.F. e P.IVA: 01573480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lseno 01/02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Richiesta di  Certificato di residenza storico,  stato di famiglia  e certificato di nasc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uso tesseramento sporti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cietà A.S.D. ALSENO CALCIO con sede in Alseno, Via Busasca snc - Frazione di Lusurasco, iscritta presso la FIGC Comitato di Piacenza matricola 932089 e  affiliata presso il CONI al Registro delle Soc. Dilettantistich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i/>
          <w:sz w:val="36"/>
          <w:szCs w:val="36"/>
        </w:rPr>
        <w:t>con la presente richied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24"/>
          <w:szCs w:val="24"/>
        </w:rPr>
        <w:t xml:space="preserve">di emettere il Certificato contestuale di nascita, residenza STORICO  e stato di famiglia del giocator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gnome: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o/a a: ____________________________________________il _____/_____/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idente a: _________________________________________________ Provincia: 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i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2439035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Timbro      firma           presid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A.S.D. Alseno Calcio, via Busasca snc, Lusurasco di Alseno (PC) </w:t>
      </w:r>
      <w:r>
        <w:rPr>
          <w:i/>
          <w:sz w:val="18"/>
          <w:szCs w:val="18"/>
        </w:rPr>
        <w:t xml:space="preserve">sito internet   </w:t>
      </w:r>
      <w:hyperlink r:id="rId6">
        <w:r>
          <w:rPr>
            <w:rStyle w:val="InternetLink"/>
            <w:i/>
            <w:color w:val="0070C0"/>
            <w:sz w:val="18"/>
            <w:szCs w:val="18"/>
          </w:rPr>
          <w:t>www.alseno</w:t>
        </w:r>
      </w:hyperlink>
      <w:r>
        <w:rPr>
          <w:i/>
          <w:color w:val="0070C0"/>
          <w:sz w:val="18"/>
          <w:szCs w:val="18"/>
          <w:u w:val="single"/>
        </w:rPr>
        <w:t xml:space="preserve"> calcio.it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seno/" TargetMode="External"/><Relationship Id="rId4" Type="http://schemas.openxmlformats.org/officeDocument/2006/relationships/hyperlink" Target="http://www.alsen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se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4:00Z</dcterms:created>
  <dc:creator>Utente</dc:creator>
  <dc:description/>
  <dc:language>en-US</dc:language>
  <cp:lastModifiedBy>user</cp:lastModifiedBy>
  <cp:lastPrinted>2020-04-15T10:54:00Z</cp:lastPrinted>
  <dcterms:modified xsi:type="dcterms:W3CDTF">2022-03-24T15:04:00Z</dcterms:modified>
  <cp:revision>2</cp:revision>
  <dc:subject/>
  <dc:title/>
</cp:coreProperties>
</file>