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9291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56845</wp:posOffset>
                      </wp:positionV>
                      <wp:extent cx="3693160" cy="1713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316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ssociazione Sportiva Dilettantistic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LSENO CAL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IGC  LND SGS C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ssociazione Sportiva Dilettantistica Alseno Cal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Via Busasca snc – Fraz. Lusurasco di Als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l: 3477045949 – Matricola FIGC N°9320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29010 Alseno (PC)    </w:t>
                                  </w:r>
                                  <w:bookmarkStart w:id="0" w:name="_Hlk81146522"/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sito internet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color w:val="0070C0"/>
                                        <w:sz w:val="18"/>
                                        <w:szCs w:val="18"/>
                                      </w:rPr>
                                      <w:t>www.alseno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calcio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End w:id="0"/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.F. e P.IVA: 01573480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8pt;height:134.95pt;mso-wrap-distance-left:9.05pt;mso-wrap-distance-right:9.05pt;mso-wrap-distance-top:0pt;mso-wrap-distance-bottom:0pt;margin-top:12.35pt;mso-position-vertical-relative:text;margin-left:17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ssociazione Sportiva Dilettantistic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SENO CALC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IGC  LND SGS 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ociazione Sportiva Dilettantistica Alseno Calc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ia Busasca snc – Fraz. Lusurasco di Alse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l: 3477045949 – Matricola FIGC N°9320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29010 Alseno (PC)    </w:t>
                            </w:r>
                            <w:bookmarkStart w:id="1" w:name="_Hlk81146522"/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ito internet  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color w:val="0070C0"/>
                                  <w:sz w:val="18"/>
                                  <w:szCs w:val="18"/>
                                </w:rPr>
                                <w:t>www.alseno</w:t>
                              </w:r>
                            </w:hyperlink>
                            <w:r>
                              <w:rPr>
                                <w:i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 xml:space="preserve"> calcio.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End w:id="1"/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.F. e P.IVA: 01573480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eno 20/03/2022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>
          <w:b/>
          <w:sz w:val="24"/>
          <w:szCs w:val="24"/>
        </w:rPr>
        <w:t>Oggetto:  Richiesta di  Certificato di residenza ,  stato di famiglia  e certificato di nasc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uso tesseramento sportiv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cietà A.S.D. ALSENO CALCIO con sede in Alseno, Via Busasca snc - Frazione di Lusurasco, iscritta presso la FIGC Comitato di Piacenza matricola 932089 e affiliata presso il CONI al Registro delle Soc. Dilettantistiche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con la presente ri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mettere il Certificato contestuale di nascita, residenza   e stato di famiglia del giocator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ognome: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o/a a: ____________________________________________il _____/_____/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idente a: _________________________________________________ Provincia: 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i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2439035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Timbro      firma presiden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 xml:space="preserve">A.S.D. Alseno Calcio,   via Busasca snc  , Lusurasco di Alseno (PC)    </w:t>
      </w:r>
      <w:r>
        <w:rPr>
          <w:i/>
          <w:sz w:val="18"/>
          <w:szCs w:val="18"/>
        </w:rPr>
        <w:t xml:space="preserve">sito internet   </w:t>
      </w:r>
      <w:hyperlink r:id="rId6">
        <w:r>
          <w:rPr>
            <w:rStyle w:val="InternetLink"/>
            <w:i/>
            <w:color w:val="0070C0"/>
            <w:sz w:val="18"/>
            <w:szCs w:val="18"/>
          </w:rPr>
          <w:t>www.alseno</w:t>
        </w:r>
      </w:hyperlink>
      <w:r>
        <w:rPr>
          <w:i/>
          <w:color w:val="0070C0"/>
          <w:sz w:val="18"/>
          <w:szCs w:val="18"/>
          <w:u w:val="single"/>
        </w:rPr>
        <w:t xml:space="preserve"> calcio.it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seno/" TargetMode="External"/><Relationship Id="rId4" Type="http://schemas.openxmlformats.org/officeDocument/2006/relationships/hyperlink" Target="http://www.alseno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se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7:00Z</dcterms:created>
  <dc:creator>Utente</dc:creator>
  <dc:description/>
  <cp:keywords/>
  <dc:language>en-US</dc:language>
  <cp:lastModifiedBy>user</cp:lastModifiedBy>
  <cp:lastPrinted>2021-03-03T15:14:00Z</cp:lastPrinted>
  <dcterms:modified xsi:type="dcterms:W3CDTF">2022-03-24T17:27:00Z</dcterms:modified>
  <cp:revision>6</cp:revision>
  <dc:subject/>
  <dc:title> </dc:title>
</cp:coreProperties>
</file>